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Банк данных в области ОКО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Форма для заполнения</w:t>
      </w:r>
    </w:p>
    <w:p>
      <w:pPr>
        <w:pStyle w:val="TextBody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звание работы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Даётся название инструментария оценки/мониторинга, оценочной процедуры, образовательной программы, исследования и т.п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вторы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Указывается организация, на базе которой выполнена работа, а также основные авторы, с которыми можно связываться по поводу использования разработки. При этом указывается необходимая контактная информация (электронный адрес, рабочий телефон), а также другая контактная информация, которую готовы предоставить авторы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брикатор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Указывается один из разделов, к которым относится разработка. Если в предложенном списке отсутствует необходимый вариант, то используйте раздел «другое»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6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 тестирования учащихся</w:t>
            </w:r>
          </w:p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аналитические исследования (инструментарий вторичного/углублённого анализа и/или интерпретации результатов оценки учебных достижений);</w:t>
            </w:r>
          </w:p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чебные программы (модули) подготовки/повышения квалификации в области ОКО/УКО</w:t>
            </w:r>
          </w:p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роцедуры внешней оценки деятельности школы</w:t>
            </w:r>
          </w:p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6" w:right="141" w:hanging="0"/>
              <w:jc w:val="both"/>
              <w:rPr>
                <w:bCs/>
              </w:rPr>
            </w:pPr>
            <w:r>
              <w:rPr>
                <w:bCs/>
              </w:rPr>
              <w:t>процедуры самооценки школы</w:t>
            </w:r>
          </w:p>
          <w:p>
            <w:pPr>
              <w:pStyle w:val="Normal"/>
              <w:spacing w:lineRule="atLeast" w:line="240"/>
              <w:ind w:left="376" w:right="14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bCs/>
              </w:rPr>
            </w:pPr>
            <w:r>
              <w:rPr>
                <w:bCs/>
              </w:rPr>
              <w:t xml:space="preserve">оценка ученика/учителя на основе портфолио </w:t>
            </w:r>
          </w:p>
          <w:p>
            <w:pPr>
              <w:pStyle w:val="Normal"/>
              <w:spacing w:lineRule="atLeast" w:line="240"/>
              <w:ind w:left="374" w:right="141" w:firstLine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6" w:right="-108" w:hanging="0"/>
              <w:jc w:val="both"/>
              <w:rPr>
                <w:bCs/>
              </w:rPr>
            </w:pPr>
            <w:r>
              <w:rPr>
                <w:bCs/>
              </w:rPr>
              <w:t>методики внутриклассного оценивания</w:t>
            </w:r>
          </w:p>
          <w:p>
            <w:pPr>
              <w:pStyle w:val="Normal"/>
              <w:spacing w:lineRule="atLeast" w:line="240"/>
              <w:ind w:left="376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25pt;width:11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4" w:right="-1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):</w:t>
            </w:r>
          </w:p>
          <w:p>
            <w:pPr>
              <w:pStyle w:val="Normal"/>
              <w:spacing w:lineRule="atLeast" w:line="240"/>
              <w:ind w:left="374" w:right="-1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74" w:right="-1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240"/>
              <w:ind w:left="374" w:right="-108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Краткое описание</w:t>
      </w:r>
      <w:r>
        <w:rPr>
          <w:b/>
          <w:bCs/>
          <w:sz w:val="24"/>
          <w:lang w:val="en-US"/>
        </w:rPr>
        <w:t>*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Даётся краткое описание (1-2 стр.) в произвольной форме с указанием следующих разделов.</w:t>
      </w:r>
    </w:p>
    <w:p>
      <w:pPr>
        <w:pStyle w:val="Normal"/>
        <w:ind w:right="-1" w:hanging="0"/>
        <w:jc w:val="both"/>
        <w:rPr/>
      </w:pPr>
      <w:r>
        <w:rPr>
          <w:bCs/>
          <w:u w:val="single"/>
        </w:rPr>
        <w:t>Для тестов и другого инструментария оценки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цели проведе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возрастная группа учащихся, которая оцениваетс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сплошное или выборочное (в последнем случае дать характеристику выборки)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периодичность проведе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предмет оценки (включая определение ключевых понятий, например, грамотность чтения)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характеристика инструментария</w:t>
      </w:r>
    </w:p>
    <w:p>
      <w:pPr>
        <w:pStyle w:val="Normal"/>
        <w:numPr>
          <w:ilvl w:val="1"/>
          <w:numId w:val="2"/>
        </w:numPr>
        <w:ind w:left="1080" w:right="-1" w:hanging="360"/>
        <w:jc w:val="both"/>
        <w:rPr>
          <w:bCs/>
        </w:rPr>
      </w:pPr>
      <w:r>
        <w:rPr>
          <w:bCs/>
        </w:rPr>
        <w:t>что входит в инструментарий: задания (тесты), вопросники и т.п.;</w:t>
      </w:r>
    </w:p>
    <w:p>
      <w:pPr>
        <w:pStyle w:val="Normal"/>
        <w:numPr>
          <w:ilvl w:val="1"/>
          <w:numId w:val="2"/>
        </w:numPr>
        <w:ind w:left="1080" w:right="-1" w:hanging="360"/>
        <w:jc w:val="both"/>
        <w:rPr/>
      </w:pPr>
      <w:r>
        <w:rPr>
          <w:bCs/>
        </w:rPr>
        <w:t>методика проведения (основные этапы проведения, обработки и представления данных);</w:t>
      </w:r>
    </w:p>
    <w:p>
      <w:pPr>
        <w:pStyle w:val="Normal"/>
        <w:numPr>
          <w:ilvl w:val="1"/>
          <w:numId w:val="2"/>
        </w:numPr>
        <w:ind w:left="1080" w:right="-1" w:hanging="360"/>
        <w:jc w:val="both"/>
        <w:rPr>
          <w:bCs/>
        </w:rPr>
      </w:pPr>
      <w:r>
        <w:rPr>
          <w:bCs/>
        </w:rPr>
        <w:t>валидность и надёжность (делалась ли проверка на эти факторы);</w:t>
      </w:r>
    </w:p>
    <w:p>
      <w:pPr>
        <w:pStyle w:val="Normal"/>
        <w:numPr>
          <w:ilvl w:val="1"/>
          <w:numId w:val="2"/>
        </w:numPr>
        <w:ind w:left="1080" w:right="-1" w:hanging="360"/>
        <w:jc w:val="both"/>
        <w:rPr>
          <w:bCs/>
        </w:rPr>
      </w:pPr>
      <w:r>
        <w:rPr>
          <w:bCs/>
        </w:rPr>
        <w:t>уровни достижений (какие уровни выделяются и как определяются);</w:t>
      </w:r>
    </w:p>
    <w:p>
      <w:pPr>
        <w:pStyle w:val="Normal"/>
        <w:numPr>
          <w:ilvl w:val="1"/>
          <w:numId w:val="2"/>
        </w:numPr>
        <w:ind w:left="1080" w:right="-1" w:hanging="360"/>
        <w:jc w:val="both"/>
        <w:rPr>
          <w:bCs/>
        </w:rPr>
      </w:pPr>
      <w:r>
        <w:rPr>
          <w:bCs/>
        </w:rPr>
        <w:t>формы представления результатов (примеры таблиц и диаграмм);</w:t>
      </w:r>
    </w:p>
    <w:p>
      <w:pPr>
        <w:pStyle w:val="Normal"/>
        <w:numPr>
          <w:ilvl w:val="1"/>
          <w:numId w:val="2"/>
        </w:numPr>
        <w:ind w:left="1080" w:right="-1" w:hanging="360"/>
        <w:jc w:val="both"/>
        <w:rPr>
          <w:bCs/>
        </w:rPr>
      </w:pPr>
      <w:r>
        <w:rPr>
          <w:bCs/>
        </w:rPr>
        <w:t>примеры заданий (по возможности)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наличие программного обеспечения для обработки результатов тестирова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как могут использоваться результаты (кто может использовать и для каких целей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  <w:u w:val="single"/>
        </w:rPr>
        <w:t>Для учебных программ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целевая аудитор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краткая структура программы – состав и тематика разделов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основные квалификации, формируемые в рамках программы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формы организации обуче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длительность обуче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сертификация слушателей (если есть, то в какой форме проходит и какой документ выдаётся).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  <w:u w:val="single"/>
        </w:rPr>
        <w:t>Для исследований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цели и основные вопросы исследова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Cs/>
        </w:rPr>
        <w:t>характеристика инструментария исследования (что входит в инструментарий, характеристика выборки, и т.п.)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методика и вопросы организации исследования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как могут использоваться результаты (кто может использовать и для каких целей)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Cs/>
        </w:rPr>
      </w:pPr>
      <w:r>
        <w:rPr>
          <w:bCs/>
        </w:rPr>
        <w:t>основные результаты и выводы исследования (с указанием подтверждающих данных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* В случае, если у авторов имеется более подробное описание разработки, которое они хотят/готовы распространить через БД, то авторы могут направить в ИУО РАО файл в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pdf</w:t>
      </w:r>
      <w:r>
        <w:rPr>
          <w:bCs/>
        </w:rPr>
        <w:t xml:space="preserve">, </w:t>
      </w:r>
      <w:r>
        <w:rPr>
          <w:bCs/>
          <w:lang w:val="en-US"/>
        </w:rPr>
        <w:t>PowerPoint</w:t>
      </w:r>
      <w:r>
        <w:rPr>
          <w:bCs/>
        </w:rPr>
        <w:t>. Этот файл будет также размещён в открытом доступе на сайте ИУО РАО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Cs/>
        </w:rPr>
        <w:t>Даётся ссылка на веб-адрес, по которому можно получить более подробную информацию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Cs/>
        </w:rPr>
      </w:pPr>
      <w:r>
        <w:rPr>
          <w:bCs/>
        </w:rPr>
        <w:t>Также могут указываться публикации, выполненные по итогам данной работы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ус разработки </w:t>
      </w:r>
    </w:p>
    <w:p>
      <w:pPr>
        <w:pStyle w:val="Normal"/>
        <w:ind w:right="-1" w:hanging="0"/>
        <w:jc w:val="both"/>
        <w:rPr/>
      </w:pPr>
      <w:r>
        <w:rPr>
          <w:bCs/>
        </w:rPr>
        <w:t>Указать, завершена работа (когда) или она находится в процессе разработки и апробации (уточнить и указать, когда планируется завершить разработку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полнительная информация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Любая дополнительная информация, которую авторы считают нужным представить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лючевые слова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Факультативный пункт. Можно указать небольшое количество ключевых слов, связанных с содержанием разработки. По этим словам будет осуществляться поиск в банке данных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60" w:right="113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Dash041e0431044b0447043d044b0439char1">
    <w:name w:val="dash041e_0431_044b_0447_043d_044b_0439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Просто текст Знак"/>
    <w:basedOn w:val="Style7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NR">
    <w:name w:val="NR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4">
    <w:name w:val="Маркированный список 4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3"/>
    <w:qFormat/>
    <w:pPr>
      <w:numPr>
        <w:ilvl w:val="0"/>
        <w:numId w:val="0"/>
      </w:numPr>
      <w:jc w:val="both"/>
      <w:outlineLvl w:val="9"/>
    </w:pPr>
    <w:rPr>
      <w:b/>
      <w:i/>
      <w:iCs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Text">
    <w:name w:val="TableText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Style13">
    <w:name w:val="Просто текст"/>
    <w:basedOn w:val="Normal"/>
    <w:qFormat/>
    <w:pPr>
      <w:widowControl w:val="false"/>
      <w:spacing w:lineRule="auto" w:line="360" w:before="0" w:after="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5:00Z</dcterms:created>
  <dc:creator>user</dc:creator>
  <dc:description/>
  <cp:keywords/>
  <dc:language>en-US</dc:language>
  <cp:lastModifiedBy>Вальдман</cp:lastModifiedBy>
  <cp:lastPrinted>2009-06-25T12:42:00Z</cp:lastPrinted>
  <dcterms:modified xsi:type="dcterms:W3CDTF">2011-08-24T07:46:00Z</dcterms:modified>
  <cp:revision>85</cp:revision>
  <dc:subject/>
  <dc:title>Методика формирования нового кодификатора</dc:title>
</cp:coreProperties>
</file>